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И.о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директора  ИАТЭ НИЯУ МИФ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Пан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049"/>
        <w:gridCol w:w="2763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3"/>
              <w:rPr/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РАСПИСАНИе ВСТУПИТЕЛЬНЫХ ИСПЫТАНИЙ</w:t>
            </w:r>
            <w:r>
              <w:rPr>
                <w:b/>
                <w:bCs/>
                <w:caps/>
                <w:color w:val="000000"/>
                <w:sz w:val="27"/>
                <w:szCs w:val="27"/>
                <w:vertAlign w:val="superscript"/>
              </w:rPr>
              <w:t>* </w:t>
            </w:r>
            <w:r>
              <w:rPr>
                <w:b/>
                <w:bCs/>
                <w:caps/>
                <w:color w:val="000000"/>
                <w:sz w:val="27"/>
                <w:szCs w:val="27"/>
              </w:rPr>
              <w:t>ПО ОБЩЕОБРАЗОВАТЕЛЬНЫМ ПРЕДМЕТАМ, ПРОВОДИМЫЕ ИАтэ НИЯУ МИФИ (г. Обнинск) В 202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  <w:shd w:fill="F8F8F8" w:val="clear"/>
              </w:rPr>
              <w:t>Для поступающих на обучение с оплатой стоимости обучения (очная, очно - заочная и заочная формы обучения)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ы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0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3</w:t>
            </w:r>
          </w:p>
        </w:tc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0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8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8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399"/>
      </w:tblGrid>
      <w:tr>
        <w:trPr/>
        <w:tc>
          <w:tcPr>
            <w:tcW w:w="46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вносит: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b w:val="false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приемной комиссии ИАТЭ НИЯУ МИФ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Ларичева Т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sz w:val="28"/>
                <w:szCs w:val="28"/>
              </w:rPr>
              <w:t xml:space="preserve">Зам. директора ИАТЭ НИЯУ МИФИ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-56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___________ Ткаченко М.Г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3">
    <w:name w:val="Заголовок 3 Знак"/>
    <w:qFormat/>
    <w:rPr>
      <w:b/>
      <w:sz w:val="18"/>
    </w:rPr>
  </w:style>
  <w:style w:type="character" w:styleId="Style10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ind w:left="6379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7:00Z</dcterms:created>
  <dc:creator>Приемная коммисия</dc:creator>
  <dc:description/>
  <cp:keywords/>
  <dc:language>en-US</dc:language>
  <cp:lastModifiedBy>Татьяна Евген. Ларичева</cp:lastModifiedBy>
  <cp:lastPrinted>2023-05-18T08:58:00Z</cp:lastPrinted>
  <dcterms:modified xsi:type="dcterms:W3CDTF">2023-06-14T19:31:00Z</dcterms:modified>
  <cp:revision>8</cp:revision>
  <dc:subject/>
  <dc:title>"УТВЕРЖДАЮ"      _________________      Ректор МИФИ  Оныкий Б</dc:title>
</cp:coreProperties>
</file>